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全校广大党员积极参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学习教育知识竞赛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vanish/>
          <w:kern w:val="0"/>
          <w:sz w:val="32"/>
          <w:szCs w:val="32"/>
          <w:shd w:fill="E6E6E6" w:val="clear"/>
        </w:rPr>
      </w:pPr>
      <w:r>
        <w:rPr>
          <w:rFonts w:eastAsia="仿宋_GB2312" w:cs="宋体;SimSun" w:ascii="仿宋_GB2312" w:hAnsi="仿宋_GB2312"/>
          <w:b/>
          <w:vanish/>
          <w:kern w:val="0"/>
          <w:sz w:val="32"/>
          <w:szCs w:val="32"/>
          <w:shd w:fill="E6E6E6" w:val="clear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（总支、直属支部）：</w:t>
      </w:r>
    </w:p>
    <w:p>
      <w:pPr>
        <w:pStyle w:val="Normal"/>
        <w:widowControl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推动全省“两学一做”学习教育扎实开展，省委组织部、省委宣传部依托吉林日报开发的全省“两学一做”学习教育互动云平台，组织开展为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的知识竞赛，时间从下半年开始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结束。全校广大党员可通过扫描《吉林日报（专刊）》公布的二维码（附后），登录全省“两学一做”知识竞赛网上平台进行学习，并于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次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通过“考一考”单元参与网上答题。无法参与网上答题的党员，可填写《吉林日报（专刊）》刊载的答题卡，剪下后邮寄到指定地址。承办单位将每期选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月优胜个人，并从全部答题的优胜个人中抽取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 xml:space="preserve">名竞赛先锋，具体名单将在吉林日报及省内有关媒体上公布。 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基层党委（总支、直属支部）高度重视，精心组织，加强宣传，将知识竞赛作为开展“两学一做”学习教育的一个重要载体，动员和组织党员积极参与答题，并借助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新媒体推送学习内容，解答党员在参与答题过程中遇到的疑难问题，引导党员自我反思深省、主动接受教育，切实增强党的意识和党员意识，确保学习教育取得实效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503295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254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党委组织部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531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红头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4:00Z</dcterms:created>
  <dc:creator>jyt</dc:creator>
  <dc:description/>
  <cp:keywords/>
  <dc:language>en-US</dc:language>
  <cp:lastModifiedBy>lenvo</cp:lastModifiedBy>
  <cp:lastPrinted>2016-09-22T10:40:00Z</cp:lastPrinted>
  <dcterms:modified xsi:type="dcterms:W3CDTF">2016-09-22T04:14:00Z</dcterms:modified>
  <cp:revision>10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