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×××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基层党委（党总支）培养考察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××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位同志预备期已满。根据《长春理工大学发展党员公示制实施办法》的规定，现予以公示。 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自公示之日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内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），凡对发展上述同志按期转为正式党员有意见及异议者，请在公示时限内以口头或书面的形式向党总支（直属党支部）或校党委组织部反映。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党总支（直属党支部）联系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××××××××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校党委组织部办公地点：东校区办公楼四楼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5582604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E-mail:zzb@cust.edu.cn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拟转正预备党员公示</w:t>
      </w:r>
    </w:p>
    <w:tbl>
      <w:tblPr>
        <w:tblW w:w="11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350"/>
        <w:gridCol w:w="880"/>
        <w:gridCol w:w="881"/>
        <w:gridCol w:w="4517"/>
        <w:gridCol w:w="2912"/>
      </w:tblGrid>
      <w:tr>
        <w:trPr>
          <w:trHeight w:val="7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龄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习或工作单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批准为预备党员时间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×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000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3:15:00Z</dcterms:created>
  <dc:creator>Lenovo User</dc:creator>
  <dc:description/>
  <cp:keywords/>
  <dc:language>en-US</dc:language>
  <cp:lastModifiedBy>微软系统</cp:lastModifiedBy>
  <dcterms:modified xsi:type="dcterms:W3CDTF">2011-04-29T02:35:00Z</dcterms:modified>
  <cp:revision>31</cp:revision>
  <dc:subject/>
  <dc:title>    经光电工程学院党总支培养考察，拟发展侯铂等14位同学为中共预备党员</dc:title>
</cp:coreProperties>
</file>