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层党委（党总支）培养考察，拟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志为中共预备党员。根据《长春理工大学发展党员公示制实施办法》的规定，现予以公示。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公示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，凡对发展上述同志入党有意见及异议者，请在公示时限内以口头或书面的形式向党总支（直属党支部）或校党委组织部反映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总支（直属党支部）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××××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党委组织部办公地点：东校区办公楼四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58260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:zzb@cust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575B6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75B64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575B6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75B64"/>
          <w:kern w:val="0"/>
          <w:sz w:val="32"/>
          <w:szCs w:val="32"/>
        </w:rPr>
        <w:t>××××</w:t>
      </w:r>
      <w:r>
        <w:rPr>
          <w:rFonts w:ascii="宋体;SimSun" w:hAnsi="宋体;SimSun" w:cs="宋体;SimSun"/>
          <w:b/>
          <w:bCs/>
          <w:color w:val="575B64"/>
          <w:kern w:val="0"/>
          <w:sz w:val="32"/>
          <w:szCs w:val="32"/>
        </w:rPr>
        <w:t>拟发展党员公示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26"/>
        <w:gridCol w:w="530"/>
        <w:gridCol w:w="531"/>
        <w:gridCol w:w="1582"/>
        <w:gridCol w:w="1096"/>
        <w:gridCol w:w="1096"/>
        <w:gridCol w:w="1097"/>
        <w:gridCol w:w="3802"/>
        <w:gridCol w:w="1925"/>
      </w:tblGrid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列为积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列为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象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党介绍人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B64"/>
                <w:kern w:val="0"/>
                <w:szCs w:val="21"/>
              </w:rPr>
              <w:t>××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B64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1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B64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575B6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75B64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575B6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75B64"/>
                <w:kern w:val="0"/>
                <w:szCs w:val="21"/>
              </w:rPr>
              <w:t>××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B64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575B6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75B64"/>
                <w:kern w:val="0"/>
                <w:szCs w:val="21"/>
              </w:rPr>
              <w:t>×××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5:00Z</dcterms:created>
  <dc:creator>Lenovo User</dc:creator>
  <dc:description/>
  <cp:keywords/>
  <dc:language>en-US</dc:language>
  <cp:lastModifiedBy>微软系统</cp:lastModifiedBy>
  <dcterms:modified xsi:type="dcterms:W3CDTF">2011-04-29T02:35:00Z</dcterms:modified>
  <cp:revision>31</cp:revision>
  <dc:subject/>
  <dc:title>    经光电工程学院党总支培养考察，拟发展侯铂等14位同学为中共预备党员</dc:title>
</cp:coreProperties>
</file>